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10.2014</w:t>
      </w:r>
      <w:r>
        <w:rPr>
          <w:rFonts w:cs="Times New Roman" w:ascii="Times New Roman" w:hAnsi="Times New Roman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u w:val="single"/>
        </w:rPr>
        <w:t>1219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, принесенного прокурором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района 30.09.2014 г. № 7-22-14 на п. 2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главы Михайловского муниципального района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-пг от 01.02.2006 г. «Об учреждении опеки над 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м Токаревым Александром Сергеевичем» 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ротеста, принесенного прокурором Михайловского района 30.09.2014 г. № 7-22-14 на п. 2 постановления главы Михайловского муниципального района № 18-пг от 01.02.2006 г. «Об учреждении опеки над несовершеннолетним Токаревым Александром Сергеевиче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, принесенный прокурором Михайловского района 30.09.2014 г. № 7-22-14 на п. 2 постановления главы Михайловского муниципального района № 18-пг от 01.02.2006 г. «Об учреждении опеки над несовершеннолетним Токаревым Александром Сергеевичем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</w:t>
      </w:r>
      <w:r>
        <w:rPr>
          <w:rFonts w:cs="Times New Roman" w:ascii="Times New Roman" w:hAnsi="Times New Roman"/>
          <w:sz w:val="28"/>
          <w:szCs w:val="28"/>
        </w:rPr>
        <w:t xml:space="preserve"> 2 постановления главы Михайловского муниципального района № 18-пг от 01.02.2006 г. «Об учреждении опеки над несовершеннолетним Токаревым Александром Сергеевичем» отменить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53:00Z</dcterms:created>
  <dc:creator>User</dc:creator>
  <dc:description/>
  <dc:language>en-US</dc:language>
  <cp:lastModifiedBy>MorozovaNN</cp:lastModifiedBy>
  <cp:lastPrinted>2014-10-09T08:50:00Z</cp:lastPrinted>
  <dcterms:modified xsi:type="dcterms:W3CDTF">2014-10-08T21:53:00Z</dcterms:modified>
  <cp:revision>2</cp:revision>
  <dc:subject/>
  <dc:title/>
</cp:coreProperties>
</file>